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sz w:val="32"/>
          <w:szCs w:val="20"/>
          <w:lang w:val="zh-CN"/>
        </w:rPr>
      </w:pPr>
      <w:r>
        <w:rPr>
          <w:rFonts w:cs="宋体;SimSun"/>
          <w:b/>
          <w:bCs/>
          <w:kern w:val="0"/>
          <w:sz w:val="40"/>
          <w:szCs w:val="40"/>
        </w:rPr>
        <w:t>辽宁省</w:t>
      </w:r>
      <w:r>
        <w:rPr>
          <w:b/>
          <w:bCs/>
          <w:kern w:val="0"/>
          <w:sz w:val="40"/>
          <w:szCs w:val="40"/>
        </w:rPr>
        <w:t>2018-2020</w:t>
      </w:r>
      <w:r>
        <w:rPr>
          <w:rFonts w:cs="宋体;SimSun"/>
          <w:b/>
          <w:bCs/>
          <w:kern w:val="0"/>
          <w:sz w:val="40"/>
          <w:szCs w:val="40"/>
        </w:rPr>
        <w:t>年农机购置补贴机具种类范围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sz w:val="32"/>
          <w:szCs w:val="2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0"/>
          <w:lang w:val="zh-CN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0"/>
          <w:lang w:val="zh-CN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0"/>
          <w:lang w:val="zh-CN"/>
        </w:rPr>
        <w:t>大类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0"/>
          <w:lang w:val="zh-CN"/>
        </w:rPr>
        <w:t>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0"/>
          <w:lang w:val="zh-CN"/>
        </w:rPr>
        <w:t>小类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0"/>
          <w:lang w:val="zh-CN"/>
        </w:rPr>
        <w:t>4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0"/>
          <w:lang w:val="zh-CN"/>
        </w:rPr>
        <w:t>个品目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40"/>
        <w:gridCol w:w="3980"/>
        <w:gridCol w:w="760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    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铧式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茬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垄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盘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整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茎作物播种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秧盘播种成套设备（含床土处理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肥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水稻侧深施肥装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耕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园管理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穗茎兼收玉米收获机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    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茎作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薯类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粒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拖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养机械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孵化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揉丝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混合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粒饲料压制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块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膨化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初加工机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加工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果分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壳（去皮）机械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脱壳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废弃物利用处理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弃物处理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死畜禽无害化处理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田基本建设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地机（含激光平地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保鲜储藏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left="1760" w:hanging="176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left="1760" w:hanging="176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left="1760" w:hanging="176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left="1760" w:hanging="176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1:00Z</dcterms:created>
  <dc:creator>zjw</dc:creator>
  <dc:description/>
  <cp:keywords/>
  <dc:language>en-US</dc:language>
  <cp:lastModifiedBy>ChinaUser</cp:lastModifiedBy>
  <dcterms:modified xsi:type="dcterms:W3CDTF">2018-04-24T07:51:00Z</dcterms:modified>
  <cp:revision>3</cp:revision>
  <dc:subject/>
  <dc:title/>
</cp:coreProperties>
</file>